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/>
          <w:iCs/>
          <w:sz w:val="18"/>
          <w:szCs w:val="18"/>
        </w:rPr>
        <w:t>Załącznik nr 2 do Regulaminu Rekrutacj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ZGŁOSZENIA DZIECKA </w:t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ŻŁOBKA PUBLICZNEGO NR 2 W BIELAWIE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WOLNOŚCI 39 , 58-260 BIELAWA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 ROK SZKOLNY  2024/2025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Wnoszę o objęcie żłobkową mojego dziecka od dnia </w:t>
      </w:r>
      <w:r>
        <w:rPr>
          <w:rFonts w:cs="Times New Roman" w:ascii="Times New Roman" w:hAnsi="Times New Roman"/>
          <w:sz w:val="20"/>
          <w:szCs w:val="20"/>
        </w:rPr>
        <w:t xml:space="preserve"> ………..………………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ekroć w Karcie jest mowa o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none"/>
        </w:rPr>
        <w:t>- Rodzicach</w:t>
      </w:r>
      <w:r>
        <w:rPr>
          <w:rFonts w:cs="Times New Roman" w:ascii="Times New Roman" w:hAnsi="Times New Roman"/>
          <w:sz w:val="16"/>
          <w:szCs w:val="16"/>
        </w:rPr>
        <w:t xml:space="preserve"> należy rozumieć przez to także opiekunów prawnych oraz inne osoby, którym sąd powierzył sprawowanie opieki nad dzieckiem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Karcie zgłoszenia dziecka do Żłobka Publicznego w Bielawie należy przez to rozumieć także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dokumenty potwierdzające spełnianie kryteriów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CIDFont+F4" w:ascii="CIDFont+F4" w:hAnsi="CIDFont+F4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. </w:t>
      </w:r>
      <w:r>
        <w:rPr>
          <w:rFonts w:cs="CIDFont+F4" w:ascii="CIDFont+F4" w:hAnsi="CIDFont+F4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ne osobowe kandydata i rodziców/ opiekunów prawnych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0"/>
        <w:gridCol w:w="1485"/>
        <w:gridCol w:w="1491"/>
        <w:gridCol w:w="28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 kandyda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urodzenia kandyda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 kandyda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 rodziców/opiekunów kandyd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 Matki kandydata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 Ojca kandydata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miejsca zamieszka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iców/ opiekunów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wnych i kandyda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ica/ numer domu/ nume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szkan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zamieszkania rodzica/ opiekuna prawnego inny ni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wierszu powyż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ica/ numer domu/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mieszkan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ejsce pracy lub pobierania nauki w szkole lub w szkole wyższej (nazwa, adres, telefon) rodziców/ opiekunów prawnych lub nazwa </w:t>
              <w:br/>
              <w:t>i siedziba prowadzonej działalności gospodarcz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iców/ opiekunów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w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 rodziców/ opiekunów praw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rmin przyjęcia dziec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żłobka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odatkowe informacje dot. Stanu zdrowia, diety itp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 (choroba przewlekła, wady rozwojowe, alergia)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ziecko legitymuje się orzeczeniem o niepełnosprawności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,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śli tak to jakie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ecko pochodzi z rodziny wielodzietnej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,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śli tak – liczba dzieci w rodzinie 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ziecko posiada rodzeństwo uczęszczające do Żłobka Publicznego nr 2 w Bielawie, które będzie kontynuować edukację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w żłobku w roku szkolnym, na który prowadzona jest rekrutacja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mię i nazwisko rodzeństwa uczęszczającego do Żłobka Publicznego nr 2 w Bielawie: 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czytelny podpis rodzica/ opiekuna prawnego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ŚWIADCZENIA  RODZICA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Na podstawie art.81 Ustawy z dnia 04 lutego 1994 r. o prawie autorskim i prawach pokrewnych (Dz. U. 2019 r.,  poz 1231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rażam/nie wyrażam* zgody na umieszczenie wizerunku mojego dziecka na stronie internetowej żłobka  oraz w mediach lokalnych w zakresie realizacji zadań związanych z działalnością promocyjną żłobk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jest prawomocne od chwili przyjęcia dziecka do żłobka do zakończenia przez dziecko edukacji żłobkowej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>................................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   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yrażam zgodę /nie wyrażam zgody * na podjęcie działań medycznych w razie zagrożenia zdrowia lub życia mojego dziecka  w tym przewiezienie do szpitala i bezzwłoczne powiadomienie jednego z rodziców 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>.................................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bidi w:val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obowiązuję się do:  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noszenia opłat za świadczenia udzielane przez żłobek tj. za pobyt dziecka w żłobku oraz wyżywienie naliczane  zgodnie z UCHWAŁA NR LXXIII/659/2023 RADY MIEJSKIEJ BIELAWY</w:t>
        <w:br/>
        <w:t>z dnia 28 czerwca 2023 r. w sprawie ustalenia opłaty za pobyt i wyżywienie dziecka w żłobkach publicznych w Bielawie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oznania się i przestrzegania procedur bezpieczeństwa obowiązujących w Żłobku Publicznym nr 2 w Bielawie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prowadzania do żłobka  dziecka zdrowego tj. bez kataru, kaszlu, wysypki, innych objawów mogących świadczyć o chorobie dziecka.</w:t>
      </w:r>
    </w:p>
    <w:p>
      <w:pPr>
        <w:pStyle w:val="Normal"/>
        <w:bidi w:val="0"/>
        <w:spacing w:lineRule="auto" w:line="240" w:before="0" w:after="0"/>
        <w:jc w:val="both"/>
        <w:rPr>
          <w:rFonts w:ascii="CIDFont+F3" w:hAnsi="CIDFont+F3" w:cs="CIDFont+F3"/>
          <w:color w:val="000000"/>
          <w:sz w:val="22"/>
          <w:szCs w:val="22"/>
        </w:rPr>
      </w:pPr>
      <w:r>
        <w:rPr>
          <w:rFonts w:cs="CIDFont+F3" w:ascii="CIDFont+F3" w:hAnsi="CIDFont+F3"/>
          <w:color w:val="000000"/>
          <w:sz w:val="22"/>
          <w:szCs w:val="22"/>
        </w:rPr>
        <w:t>- Natychmiastowego zawiadomienia żłobka w przypadku wystąpienia u dziecka choroby zakaźnej lub innej, mogącej przenosić się na pozostałe dzieci korzystające ze świadczeń żłobka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w przypadku zmiany danych teleadresowych niezwłocznego złożenia korekty w niniejszym dokumencie.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Data.</w:t>
      </w:r>
      <w:r>
        <w:rPr>
          <w:b w:val="false"/>
          <w:bCs w:val="false"/>
          <w:color w:val="000000"/>
          <w:sz w:val="22"/>
          <w:szCs w:val="22"/>
        </w:rPr>
        <w:t>........................................</w:t>
      </w:r>
      <w:r>
        <w:rPr>
          <w:b/>
          <w:bCs/>
          <w:color w:val="000000"/>
          <w:sz w:val="22"/>
          <w:szCs w:val="22"/>
        </w:rPr>
        <w:t>podpis Matka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 </w:t>
      </w:r>
      <w:r>
        <w:rPr>
          <w:b/>
          <w:bCs/>
          <w:color w:val="000000"/>
          <w:sz w:val="22"/>
          <w:szCs w:val="22"/>
        </w:rPr>
        <w:t>podpis Ojciec</w:t>
      </w:r>
      <w:r>
        <w:rPr>
          <w:b w:val="false"/>
          <w:bCs w:val="false"/>
          <w:color w:val="000000"/>
          <w:sz w:val="22"/>
          <w:szCs w:val="22"/>
        </w:rPr>
        <w:t>...................................</w:t>
      </w:r>
    </w:p>
    <w:p>
      <w:pPr>
        <w:pStyle w:val="Normal"/>
        <w:bidi w:val="0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 INFORMACYJNA  DOTYCZĄCA  PRZETWARZANIA  DANYCH  OSOBOWYCH</w:t>
      </w:r>
    </w:p>
    <w:p>
      <w:pPr>
        <w:pStyle w:val="Normal"/>
        <w:shd w:fill="FFFFFF" w:val="clear"/>
        <w:tabs>
          <w:tab w:val="clear" w:pos="709"/>
          <w:tab w:val="right" w:pos="9356" w:leader="none"/>
        </w:tabs>
        <w:autoSpaceDE w:val="false"/>
        <w:bidi w:val="0"/>
        <w:spacing w:lineRule="auto" w:line="2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 xml:space="preserve">Informuj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że: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Administratorem danych jest Żłobek Publiczny nr 2 w Bielawie z siedzibą w przy ul. Wolności 39, 58-260 Bielawa reprezentowany przez Dyrektora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 xml:space="preserve">Żłobek Publiczny nr 2 w Bielawie powołał Inspektora ochrony danych,  kontakt z Inspektorem ochrony danych , w sprawach przetwarzania danych i realizacji państwa praw jest możliwy pod adresem poczty elektronicznej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16"/>
            <w:szCs w:val="16"/>
            <w:lang w:eastAsia="en-US" w:bidi="en-US"/>
          </w:rPr>
          <w:t>zlobek2@oswiata.bielaw.pl</w:t>
        </w:r>
      </w:hyperlink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 xml:space="preserve"> oraz adresem korespondencyjnym Żłobka Publicznego nr 2 w Bielawie, tel. 74 6633202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Dane będą przetwarzane wyłączenie zgodnie z art. 6 ust. 1 lit. c, d i e oraz art. 9 ust. 2 lit. b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Dane będą udostępniane wyłącznie Żłobkowi Publicznemu nr 2 w Bielawie lub innym organom uprawnionym na podstawie przepisów prawa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Pani/Pana dane będą przechowywane przez okres określony w JRWA Żłobka Publicznego nr 2 w Bielawie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Nie podanie w/w danych osobowych będzie skutkowała nie przyznaniem świadczenia lub realizacji usługi.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Pani /Pana dane będą przetwarzane w sposób zautomatyzowany oraz tradycyjny i nie będą profilowa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9356" w:leader="none"/>
        </w:tabs>
        <w:autoSpaceDE w:val="false"/>
        <w:bidi w:val="0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16"/>
          <w:szCs w:val="16"/>
          <w:lang w:eastAsia="en-US" w:bidi="en-US"/>
        </w:rPr>
        <w:t>Dane podaje Pani/Pan dobrowolnie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warte  w Karcie Zgłoszenia Dziecka do żłobka podaję dobrowolnie i wyrażam zgodę na ich przetwarzanie zgodnie z określonym wyżej celem i zakresem 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podpis Matka....................................    podpis Ojciec....................................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9"/>
        </w:rPr>
        <w:t xml:space="preserve"> </w:t>
      </w:r>
      <w:r>
        <w:rPr>
          <w:b w:val="false"/>
          <w:bCs w:val="false"/>
          <w:sz w:val="19"/>
        </w:rPr>
        <w:t>Wpłynęło dnia …................................................................................</w:t>
      </w:r>
    </w:p>
    <w:p>
      <w:pPr>
        <w:pStyle w:val="Normal"/>
        <w:widowControl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19"/>
        </w:rPr>
        <w:t xml:space="preserve">                                  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16"/>
          <w:szCs w:val="16"/>
        </w:rPr>
        <w:t xml:space="preserve">   </w:t>
      </w:r>
      <w:r>
        <w:rPr>
          <w:b w:val="false"/>
          <w:bCs w:val="false"/>
          <w:color w:val="000000"/>
          <w:sz w:val="16"/>
          <w:szCs w:val="16"/>
        </w:rPr>
        <w:t>(data i podpis osoby przyjmującej dokumen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IDFont+F4">
    <w:charset w:val="ee"/>
    <w:family w:val="roman"/>
    <w:pitch w:val="variable"/>
  </w:font>
  <w:font w:name="Times New Roman">
    <w:charset w:val="ee"/>
    <w:family w:val="roman"/>
    <w:pitch w:val="variable"/>
  </w:font>
  <w:font w:name="CIDFont+F3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kern w:val="0"/>
        <w:szCs w:val="18"/>
        <w:color w:val="auto"/>
        <w:lang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0"/>
      <w:kern w:val="0"/>
      <w:sz w:val="18"/>
      <w:szCs w:val="18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2@oswiata.bie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0:19Z</dcterms:created>
  <dc:creator/>
  <dc:description/>
  <dc:language>en-US</dc:language>
  <cp:lastModifiedBy/>
  <cp:lastPrinted>1995-11-21T17:41:00Z</cp:lastPrinted>
  <dcterms:modified xsi:type="dcterms:W3CDTF">2024-02-20T08:28:47Z</dcterms:modified>
  <cp:revision>3</cp:revision>
  <dc:subject/>
  <dc:title/>
</cp:coreProperties>
</file>