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Załącznik nr 1 do Regulaminu rekrutacji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Deklaracja woli kontynuacji pobytu dziecka w żłobku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Żłobek Publiczny nr 2 w Bielawie, </w:t>
      </w:r>
      <w:r>
        <w:rPr>
          <w:b/>
          <w:bCs/>
          <w:sz w:val="26"/>
          <w:szCs w:val="26"/>
        </w:rPr>
        <w:t>ul. Wolności , 58-260 Biela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Rok szkolny  2024/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lekroć w „Deklaracji woli kontynuacji pobytu dziecka w żłobku” jest mowa o </w:t>
      </w:r>
      <w:r>
        <w:rPr>
          <w:sz w:val="22"/>
          <w:szCs w:val="22"/>
          <w:u w:val="single"/>
        </w:rPr>
        <w:t>rodzicach</w:t>
      </w:r>
      <w:r>
        <w:rPr>
          <w:sz w:val="22"/>
          <w:szCs w:val="22"/>
        </w:rPr>
        <w:t xml:space="preserve"> rozumie się przez to także opiekunów prawnych oraz inne osoby, którym sąd powierzył sprawowanie opieki nad dzieck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eklaruję wolę kontynuowania pobytu w roku szkolnym 2024/2025 (tj.od 01.09.2024r.  do 31.08.2025r.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ziecka 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>data urodze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b w:val="false"/>
          <w:bCs w:val="false"/>
          <w:i/>
          <w:iCs/>
          <w:sz w:val="18"/>
          <w:szCs w:val="18"/>
        </w:rPr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>(imię i nazwisko dzieck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63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Numer PESEL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Żłobku Publicznym nr 2 w Bielawie i korzystania ze świadczeń udzielanych przez żłobe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AKTUALIZACJA DANYCH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1. Imię i nazwisko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ka........................................................................          Ojciec …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2. Adres zamieszkania</w:t>
        <w:tab/>
      </w:r>
      <w:r>
        <w:rPr>
          <w:b/>
          <w:bCs/>
          <w:sz w:val="22"/>
          <w:szCs w:val="22"/>
        </w:rPr>
        <w:tab/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....................................................................</w:t>
        <w:tab/>
        <w:t xml:space="preserve">   Ojciec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  <w:tab/>
        <w:t xml:space="preserve">      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3. Miejsce pracy lub pobierania nauki w szkole lub w szkole wyższej (o ile pracują lub pobierają naukę , nazwa, adres, nr telefonu 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</w:t>
        <w:tab/>
        <w:tab/>
        <w:tab/>
        <w:tab/>
        <w:tab/>
        <w:tab/>
        <w:tab/>
        <w:t>Ojciec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  </w:t>
        <w:tab/>
        <w:tab/>
        <w:t xml:space="preserve">…............................................................................                  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potwierdzenie - pieczątka  podpis osoby upoważnionej ) </w:t>
        <w:tab/>
        <w:tab/>
        <w:tab/>
        <w:t xml:space="preserve">         (potwierdzenie - pieczątka  podpis osoby upoważ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4. Telefon kontaktowy, adres poczty elektronicznej </w:t>
      </w:r>
      <w:r>
        <w:rPr>
          <w:b w:val="false"/>
          <w:bCs w:val="false"/>
          <w:sz w:val="16"/>
          <w:szCs w:val="16"/>
        </w:rPr>
        <w:t>(o ile posiadają)</w:t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....................................................................</w:t>
        <w:tab/>
        <w:t>Ojciec…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  <w:tab/>
        <w:t>…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ENIA  RODZ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Na podstawie art.81 Ustawy z dnia 04 lutego 1994r. o prawie autorskim i prawach pokrewnych (Dz. U. Z 2018 r.,  poz 1191) wyrażam/nie wyrażam* zgody na umieszczenie wizerunku mojego dziecka na stronie internetowej, BIP, Facebook, w mediach lokalnych w zakresie realizacji zadań związanych z działalnością promocyjną żłobk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jest prawomocne od chwili przyjęcia dziecka do żłobka do zakończenia przez dziecko edukacji żłobk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yrażam zgodę/nie wyrażam zgody * na podjęcie działań medycznych w razie zagrożenia zdrowia lub życia mojego dziecka  w tym przewiezienie do szpitala i bezzwłoczne powiadomienie jednego z rodziców 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obowiązuję się do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noszenia opłat za świadczenia udzielane przez żłobek tj. za pobyt dziecka w żłobku oraz wyżywienie naliczane zgodnie z Uchwałą NR LXXIII/659/2023 RADY MIEJSKIEJ BIELA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nia 28 czerwca 2023 r.</w:t>
      </w:r>
      <w:r>
        <w:rPr>
          <w:sz w:val="22"/>
          <w:szCs w:val="22"/>
        </w:rPr>
        <w:t>w sprawie ustalenia opłaty za pobyt i wyżywienie dziecka w żłobkach publicznych w Biela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prowadzania do żłobka dziecka zdrowego tj. bez kataru, kaszlu, wysypki, innych wskazujących na chorobę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zapoznania się i przestrzegania procedur bezpieczeństwa w Żłobku Publicznym nr 2 w Bielawi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w przypadku zmiany danych teleadresowych niezwłocznego złożenia korekty w niniejszym dokumenc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Data.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.....                    </w:t>
      </w:r>
      <w:r>
        <w:rPr>
          <w:b/>
          <w:bCs/>
          <w:color w:val="000000"/>
          <w:sz w:val="22"/>
          <w:szCs w:val="22"/>
        </w:rPr>
        <w:t>podpis Matka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 </w:t>
      </w:r>
      <w:r>
        <w:rPr>
          <w:b/>
          <w:bCs/>
          <w:color w:val="000000"/>
          <w:sz w:val="22"/>
          <w:szCs w:val="22"/>
        </w:rPr>
        <w:t>podpis Ojciec</w:t>
      </w:r>
      <w:r>
        <w:rPr>
          <w:b w:val="false"/>
          <w:bCs w:val="false"/>
          <w:color w:val="000000"/>
          <w:sz w:val="22"/>
          <w:szCs w:val="22"/>
        </w:rPr>
        <w:t>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, że podane przeze mnie dane i informacje w „Deklaracji woli kontynuacji pobytu dziecka w żłobku” są  zgodne ze stanem faktyczny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 INFORMACYJNA  DOTYCZĄCA  PRZETWARZANIA  DANYCH  OSOBOWY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Informuj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że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Administratorem danych jest Żłobek Publiczny nr 2 w Bielawie z siedzibą w przy ul. Wolności 39, 58-260 Bielawa reprezentowany przez Dyrektora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Żłobek Publiczny nr 2 w Bielawie powołał Inspektora ochrony danych,  kontakt z Inspektorem ochrony danych , w sprawach przetwarzania danych i realizacji państwa praw jest możliwy pod adresem poczty elektronicznej </w:t>
      </w:r>
      <w:hyperlink r:id="rId2">
        <w:r>
          <w:rPr>
            <w:rStyle w:val="InternetLink"/>
            <w:rFonts w:cs="Calibri" w:ascii="Calibri" w:hAnsi="Calibri"/>
            <w:kern w:val="0"/>
            <w:sz w:val="18"/>
            <w:szCs w:val="18"/>
            <w:lang w:eastAsia="en-US" w:bidi="en-US"/>
          </w:rPr>
          <w:t>zlobek2@oswiata.bielawa.pl</w:t>
        </w:r>
      </w:hyperlink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 oraz adresem korespondencyjnym Żłobka Publicznego nr 2 w Bielawie lub tel. 74 663 32 0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art. 6 ust. 1 lit. c, d i e oraz art. 9 ust. 2 lit. b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Żłobkowi Publicznemu nr 2 w Bielawie lub innym organom uprawnionym na podstawie przepisów prawa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/Pana dane będą przechowywane przez okres określony w JRWA Żłobka Publicznego nr 2 w Bielawie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Nie podanie w/w danych osobowych będzie skutkowała nie przyznaniem świadczenia lub realizacji usług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 i nie będą profilowane,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eastAsia="en-US" w:bidi="en-US"/>
        </w:rPr>
        <w:t>Dane podaję Pani/Pan dobrowol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ne zawarte  w Karcie Zgłoszenia Dziecka do żłobka podaję dobrowolnie i wyrażam zgodę na ich przetwarzanie zgodnie z określonym wyżej celem, zakresem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ta.........................................             podpis Matka....................................    podpis Ojciec.....................................</w:t>
      </w:r>
    </w:p>
    <w:p>
      <w:pPr>
        <w:pStyle w:val="Normal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Normal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 w:val="false"/>
          <w:bCs w:val="false"/>
          <w:sz w:val="19"/>
        </w:rPr>
        <w:t xml:space="preserve">           </w:t>
      </w:r>
      <w:r>
        <w:rPr>
          <w:b w:val="false"/>
          <w:bCs w:val="false"/>
          <w:sz w:val="19"/>
        </w:rPr>
        <w:t>Wpłynęło dnia …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19"/>
        </w:rPr>
        <w:t xml:space="preserve">                                          </w:t>
      </w: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data i podpis osoby przyjmującej dokument)</w:t>
      </w:r>
    </w:p>
    <w:sectPr>
      <w:type w:val="nextPage"/>
      <w:pgSz w:w="11906" w:h="16838"/>
      <w:pgMar w:left="851" w:right="748" w:gutter="0" w:header="0" w:top="660" w:footer="0" w:bottom="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2@oswiata.bie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5:00Z</dcterms:created>
  <dc:creator>x</dc:creator>
  <dc:description/>
  <dc:language>en-US</dc:language>
  <cp:lastModifiedBy/>
  <cp:lastPrinted>1995-11-21T17:41:00Z</cp:lastPrinted>
  <dcterms:modified xsi:type="dcterms:W3CDTF">2024-02-12T09:33:27Z</dcterms:modified>
  <cp:revision>22</cp:revision>
  <dc:subject/>
  <dc:title/>
</cp:coreProperties>
</file>